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867400" cy="1467485"/>
            <wp:effectExtent l="0" t="0" r="0" b="0"/>
            <wp:docPr id="1" name="f4116b27317243eba5fbdd004a539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116b27317243eba5fbdd004a539a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ar Madame,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ar Sir, 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On behalf of the European Commission and the Lorraine region of France, it is our pleasure to invite you to the European seminar on </w:t>
      </w:r>
      <w:r>
        <w:rPr>
          <w:rFonts w:cs="Arial" w:ascii="Arial" w:hAnsi="Arial"/>
          <w:b/>
          <w:bCs/>
          <w:color w:val="000000"/>
          <w:sz w:val="15"/>
          <w:szCs w:val="15"/>
        </w:rPr>
        <w:t>"Sustainable Urban Rural Partnership"</w:t>
      </w:r>
      <w:r>
        <w:rPr>
          <w:rFonts w:cs="Arial" w:ascii="Arial" w:hAnsi="Arial"/>
          <w:color w:val="000000"/>
          <w:sz w:val="15"/>
          <w:szCs w:val="15"/>
        </w:rPr>
        <w:t xml:space="preserve"> that will take place in Metz on </w:t>
      </w:r>
      <w:r>
        <w:rPr>
          <w:rFonts w:cs="Arial" w:ascii="Arial" w:hAnsi="Arial"/>
          <w:b/>
          <w:bCs/>
          <w:color w:val="000000"/>
          <w:sz w:val="15"/>
          <w:szCs w:val="15"/>
        </w:rPr>
        <w:t>November 16th 2012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U Member States and regions have now started preparing their Partnership Agreements and operational programmes to implement cohesion and rural development policy in the period 2014-2020. It is therefore important and timely to involve Europe's countries, regions and cities in a discussion on the role of rural-urban development in cohesion policy for 2014-2020, in particular how regional policy can help urban-rural partnerships foster regional growth and territorial cohesion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he seminar on "Sustainable Urban Rural Partnership" will focus on three main them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 Urban-rural partnerships: a new governance tool?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 Partnerships for sustainable rural-urban development: evidence on their effectivenes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 Improving rural-urban coordination: policy im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t will bring together two hundred participants, including European politicians and representatives of urban and rural networks, associations and European institutio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The Lorraine Region would also like to invite you to a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pre-seminar welcome session </w:t>
      </w:r>
      <w:r>
        <w:rPr>
          <w:rFonts w:cs="Arial" w:ascii="Arial" w:hAnsi="Arial"/>
          <w:color w:val="000000"/>
          <w:sz w:val="15"/>
          <w:szCs w:val="15"/>
        </w:rPr>
        <w:t xml:space="preserve">in the afternoon of </w:t>
      </w:r>
      <w:r>
        <w:rPr>
          <w:rFonts w:cs="Arial" w:ascii="Arial" w:hAnsi="Arial"/>
          <w:b/>
          <w:bCs/>
          <w:color w:val="000000"/>
          <w:sz w:val="15"/>
          <w:szCs w:val="15"/>
        </w:rPr>
        <w:t>November 15th</w:t>
      </w:r>
      <w:r>
        <w:rPr>
          <w:rFonts w:cs="Arial" w:ascii="Arial" w:hAnsi="Arial"/>
          <w:color w:val="000000"/>
          <w:sz w:val="15"/>
          <w:szCs w:val="15"/>
        </w:rPr>
        <w:t xml:space="preserve"> in wich the region will present its own experience of integrated local development and integrated governance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We thank you for your commitment and very much look forward to welcoming you in Metz for this important even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Yours sincerely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916"/>
        <w:gridCol w:w="4329"/>
        <w:gridCol w:w="22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ronica Gaffey</w:t>
            </w:r>
            <w:r>
              <w:rPr>
                <w:rFonts w:cs="Arial" w:ascii="Arial" w:hAnsi="Arial"/>
                <w:sz w:val="15"/>
                <w:szCs w:val="15"/>
              </w:rPr>
              <w:br/>
              <w:t>Director DG REGIO</w:t>
              <w:br/>
              <w:t>Directorate for Policy Development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an-Pierre Masseret</w:t>
            </w:r>
            <w:r>
              <w:rPr>
                <w:rFonts w:cs="Arial" w:ascii="Arial" w:hAnsi="Arial"/>
                <w:sz w:val="15"/>
                <w:szCs w:val="15"/>
              </w:rPr>
              <w:br/>
              <w:t>President of the Lorraine 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15"/>
          <w:szCs w:val="15"/>
          <w:shd w:fill="FFFFFF" w:val="clear"/>
        </w:rPr>
        <w:t>Please click the link below to learn more information about this event.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</w:p>
    <w:p>
      <w:pPr>
        <w:pStyle w:val="Normal"/>
        <w:rPr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Click here for event summary</w:t>
        </w:r>
      </w:hyperlink>
    </w:p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color w:val="0000FF"/>
          <w:shd w:fill="FFFFFF" w:val="clear"/>
        </w:rPr>
        <w:drawing>
          <wp:inline distT="0" distB="0" distL="0" distR="0">
            <wp:extent cx="1829435" cy="5041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ent.com/d/a9MPAwbW-Eqfsi5JkpXTLQ/jmpg/P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vent.com/d/a9MPAwbW-Eqfsi5JkpXTLQ/jmpg/P1/4W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agata</dc:creator>
  <dc:description/>
  <cp:keywords/>
  <dc:language>en-US</dc:language>
  <cp:lastModifiedBy>agata</cp:lastModifiedBy>
  <dcterms:modified xsi:type="dcterms:W3CDTF">2012-09-20T10:17:00Z</dcterms:modified>
  <cp:revision>3</cp:revision>
  <dc:subject/>
  <dc:title>Dear Madame,</dc:title>
</cp:coreProperties>
</file>