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Program szkolenia dwudniowego  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120"/>
        <w:ind w:left="283" w:hanging="0"/>
        <w:jc w:val="center"/>
        <w:rPr/>
      </w:pPr>
      <w:r>
        <w:rPr/>
        <w:t>„</w:t>
      </w:r>
      <w:r>
        <w:rPr/>
        <w:t xml:space="preserve">Przetwórstwo zbóż na poziomie gospodarstwa, systemy produkcji surowców i mała przedsiębiorczość” </w:t>
      </w:r>
    </w:p>
    <w:tbl>
      <w:tblPr>
        <w:tblW w:w="9128" w:type="dxa"/>
        <w:jc w:val="left"/>
        <w:tblInd w:w="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298"/>
        <w:gridCol w:w="1701"/>
        <w:gridCol w:w="1559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godz. teoretycznych- wykłady, prezentacja power poi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. praktycznych- warsztaty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color w:val="FF6600"/>
              </w:rPr>
            </w:pPr>
            <w:r>
              <w:rPr>
                <w:b/>
              </w:rPr>
              <w:t>Marketing produktów rolnicz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y wprowadzania do obrotu surowców i żywności przetworzonej pochodzenia roślinnego/zwierzęceg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Dobre praktyki produkcyjne i higieniczne wymagane do wdrożenia ze szczególnym uwzględnieniem możliwych  do zidentyfikowania zagrożeń w przetwórstwie zbóż, owoców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Proces i wymagania formalno-prawne przy zatwierdzaniu i rejestracji działalnośc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runkowania prawne produkcji surowców ekologicznych i proces certyfikacji gospodarstwa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ymogi formalne dla przetwórstwa ekologicznych surowców rolniczych na poziomie gospodarstw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Zasady przetwórstwa surowców zbożowych. Wymagania surowcowe odpowiednie do kierunku przerobu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kładowe technologie przerobu i stosowane urządz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jakościowe dla produktów przemiału. Wyroby z mąk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ożliwości pozyskania finansowania działalności w zakresie przetwórstwa na poziomie gospodarstwa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- inwestycj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- systemy jakości żywnośc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</w:rPr>
              <w:t>- działania informacyjne i promocyjn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oces produkcyjny</w:t>
            </w:r>
            <w:r>
              <w:rPr>
                <w:rFonts w:eastAsia="Calibri"/>
                <w:b/>
              </w:rPr>
              <w:t xml:space="preserve">, prezentacja maszyn i urządzeń do </w:t>
            </w:r>
            <w:r>
              <w:rPr>
                <w:rFonts w:eastAsia="Calibri"/>
                <w:b/>
                <w:lang w:eastAsia="en-US"/>
              </w:rPr>
              <w:t>przemiału zboża na mąkę na przykładzie młyna w Gospodarstwie Ekologicznym</w:t>
            </w:r>
            <w:r>
              <w:rPr>
                <w:rFonts w:eastAsia="Calibri"/>
                <w:b/>
                <w:strike/>
                <w:lang w:eastAsia="en-US"/>
              </w:rPr>
              <w:t xml:space="preserve"> </w:t>
            </w:r>
            <w:r>
              <w:rPr>
                <w:rFonts w:eastAsia="Calibri"/>
                <w:b/>
                <w:strike/>
                <w:color w:val="FF0000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godz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Program szkolenia dwudniowego  </w:t>
      </w:r>
    </w:p>
    <w:p>
      <w:pPr>
        <w:pStyle w:val="Normal"/>
        <w:tabs>
          <w:tab w:val="clear" w:pos="708"/>
          <w:tab w:val="left" w:pos="684" w:leader="none"/>
        </w:tabs>
        <w:spacing w:before="120" w:after="0"/>
        <w:ind w:left="57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twórstwo owoców i warzyw na poziomie gospodarstwa, systemy produkcji surowców i mała przedsiębiorczość”</w:t>
      </w:r>
    </w:p>
    <w:p>
      <w:pPr>
        <w:pStyle w:val="Normal"/>
        <w:tabs>
          <w:tab w:val="clear" w:pos="708"/>
          <w:tab w:val="left" w:pos="684" w:leader="none"/>
        </w:tabs>
        <w:spacing w:before="120" w:after="0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4"/>
        <w:gridCol w:w="1560"/>
        <w:gridCol w:w="155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. teoretycznych- wykłady, prezentacja power poi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. praktycznych- warsztaty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warunkowania prawne produkcji surowców ekologicznych i proces certyfikacji gospodarstwa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rketing produktów rolniczych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ady przetwórstwa surowców ekologicznych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Dobre praktyki produkcyjne i higieniczne wymagane do wdrożenia ze szczególnym uwzględnieniem możliwych  do zidentyfikowania zagrożeń w przetwórstwie owoców i warzyw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Formy wprowadzania do obrotu surowców i żywności przetworzonej pochodzenia roślinnego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ces i wymagania formalno-prawne przy zatwierdzaniu i rejestracji działalnośc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Technologia przetwórstwa owoców i warzyw, wymagania surowcowe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ie przerobu i stosowane urządzenia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magania dotyczące produktów z owoców i warzyw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ożliwości finansowania działalności w zakresie przetwórstwa na poziomie gospodarstwa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- inwestycj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- systemy jakości żywnośc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</w:rPr>
              <w:t>- działania informacyjne i promocyj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Proces produkcyjny</w:t>
            </w:r>
            <w:r>
              <w:rPr>
                <w:rFonts w:eastAsia="Calibri"/>
                <w:b/>
              </w:rPr>
              <w:t xml:space="preserve">, prezentacja maszyn i urządzeń dla </w:t>
            </w:r>
            <w:r>
              <w:rPr>
                <w:b/>
              </w:rPr>
              <w:t>przetwórstwa owoców i warzyw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godzi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bookmarkStart w:id="0" w:name="_GoBack"/>
      <w:bookmarkEnd w:id="0"/>
      <w:r>
        <w:rPr>
          <w:b/>
          <w:szCs w:val="20"/>
        </w:rPr>
        <w:t xml:space="preserve">Program szkolenia dwudniowego  </w:t>
      </w:r>
    </w:p>
    <w:p>
      <w:pPr>
        <w:pStyle w:val="Normal"/>
        <w:tabs>
          <w:tab w:val="clear" w:pos="708"/>
          <w:tab w:val="left" w:pos="684" w:leader="none"/>
        </w:tabs>
        <w:spacing w:before="120" w:after="0"/>
        <w:ind w:left="57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twórstwo mięsa na poziomie gospodarstwa, systemy produkcji surowców i mała przedsiębiorczość”</w:t>
      </w:r>
    </w:p>
    <w:p>
      <w:pPr>
        <w:pStyle w:val="Normal"/>
        <w:tabs>
          <w:tab w:val="clear" w:pos="708"/>
          <w:tab w:val="left" w:pos="684" w:leader="none"/>
        </w:tabs>
        <w:spacing w:before="120" w:after="0"/>
        <w:ind w:left="57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tbl>
      <w:tblPr>
        <w:tblW w:w="9240" w:type="dxa"/>
        <w:jc w:val="left"/>
        <w:tblInd w:w="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6432"/>
        <w:gridCol w:w="1154"/>
        <w:gridCol w:w="1084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iczba godz. teoretycznych- wykłady, prezentacja power point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iczba godz. praktycznych- warsztaty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color w:val="FF6600"/>
              </w:rPr>
            </w:pPr>
            <w:r>
              <w:rPr>
                <w:b/>
              </w:rPr>
              <w:t>Marketing produktów rolniczych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wprowadzania do obrotu surowców i żywności przetworzonej pochodzenia zwierzęcego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Dobre praktyki produkcyjne i higieniczne wymagane do wdrożenia ze szczególnym uwzględnieniem możliwych  do zidentyfikowania zagrożeń w przetwórstwie mięsa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Proces i wymagania formalno-prawne przy zatwierdzaniu i rejestracji działalności MLO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ymogi formalne dla przetwórstwa ekologicznych surowców rolniczych na poziomie gospodarstwa.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kty tradycyjne i regionalne –  systemy jakości żywności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Charakterystyka towaroznawcza i podział surowca, wymagania jakościowe odpowiednie do kierunku przerobu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kładowe technologie przerobu i stosowane urządzenia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dotyczące produktów z mięsa, grupy przetworów mięsnych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ożliwości pozyskania finansowania działalności w zakresie przetwórstwa na poziomie gospodarstwa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- inwestycj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- systemy jakości żywnośc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</w:rPr>
              <w:t>- działania informacyjne i promocyjn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ces produkcyjny , prezentacja maszyn i urządzeń na przykładzie modelowego zakładu dla działalności MLO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godzin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6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firstLine="720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  <w:t>Program szkolenia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Przetwórstwo na poziomie gospodarstwa,  systemy produkcji surowców  i mała przedsiębiorczość” 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firstLine="720"/>
        <w:jc w:val="center"/>
        <w:rPr/>
      </w:pPr>
      <w:r>
        <w:rPr/>
        <w:t>szkolenie trzydniowe</w:t>
      </w:r>
    </w:p>
    <w:tbl>
      <w:tblPr>
        <w:tblW w:w="91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97"/>
        <w:gridCol w:w="1532"/>
        <w:gridCol w:w="1509"/>
      </w:tblGrid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yka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iczba godz. teoretycznych- wykłady, prezentacja power point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iczba godz. praktycznych- warsztaty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keting produktów rolniczych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żliwości pozyskania finansowania działalności w zakresie przetwórstwa na poziomie gospodarstw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warunkowania prawne produkcji surowców ekologicznych i proces certyfikacji gospodarstw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mogi formalne dla przetwórstwa ekologicznych surowców rolniczych na poziomie gospodarstwa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y wprowadzania do obrotu surowców i żywności przetworzonej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re praktyki produkcyjne i higieniczne wymagane do wdrożenia ze szczególnym uwzględnieniem możliwych  do zidentyfikowania zagrożeń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ces i wymagania formalno-prawne przy zatwierdzaniu i rejestracji działalności MLO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magania dotyczące produktów z mięsa, grupy przetworów mięsnych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rakterystyka towaroznawcza i podział surowca, wymagania jakościowe odpowiednie do kierunku przerobu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kładowe technologie przerobu i stosowane urządzenia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magania dotyczące produktów z owoców i warzyw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chnologia przetwórstwa owoców i warzyw, wymagania surowcowe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chnologie przerobu i stosowane urządzenia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magania jakościowe dla produktów przemiału. Wyroby z mąki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sady przetwórstwa surowców zbożowych. Wymagania surowcowe odpowiednie do kierunku przerobu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kładowe technologie przerobu i stosowane urządzenia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Proces produkcyjny , prezentacja maszyn i urządzeń na przykładzie modelowych zakładów dla działalności MLO oraz przetwórstwa na poziomie gospodarstw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i/>
      <w:iCs/>
      <w:color w:val="008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/>
  </w:style>
  <w:style w:type="character" w:styleId="WW8Num2z6">
    <w:name w:val="WW8Num2z6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i/>
      <w:iCs/>
      <w:color w:val="008000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57:00Z</dcterms:created>
  <dc:creator>b_pachocka</dc:creator>
  <dc:description/>
  <cp:keywords/>
  <dc:language>en-US</dc:language>
  <cp:lastModifiedBy>dominika</cp:lastModifiedBy>
  <cp:lastPrinted>2012-07-23T11:41:00Z</cp:lastPrinted>
  <dcterms:modified xsi:type="dcterms:W3CDTF">2012-08-03T14:57:00Z</dcterms:modified>
  <cp:revision>2</cp:revision>
  <dc:subject/>
  <dc:title/>
</cp:coreProperties>
</file>